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567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WYKAZ </w:t>
      </w:r>
    </w:p>
    <w:p>
      <w:pPr>
        <w:pStyle w:val="Normal"/>
        <w:rPr/>
      </w:pPr>
      <w:r>
        <w:rPr>
          <w:sz w:val="20"/>
        </w:rPr>
        <w:t>nieruchomości przeznaczonej do nieodpłatnego użytkowania na rzecz Specjalistycznego Publicznego Zakładu Opieki Zdrowotnej                                                                      Przychodni Rejonowej we Frombor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5"/>
        <w:gridCol w:w="2127"/>
        <w:gridCol w:w="1559"/>
        <w:gridCol w:w="1701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brę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nieodpłatnego uży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przeka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kazanie na rzecz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1B/0002990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2, obręb 6 miasta Fromborka przy ulicy Młynar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a                    budynkiem mieszkalno-użytkowym. Przedmiotem nieodpłatnego użytkowania jest  lokal użytkowy położony w części piwnicznej i  na parterze budynku  o 27 pomieszczeniach, w tym 2 pomieszczeniach w części piwnicznej o powierzchni użytkowej wynoszącej ogółem 394,17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w tym w części piwnicznej 18,38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 realizację zadań związanych   z ochroną zdrowia w zakresie podstawowej opieki zdrow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okres od dnia 14 stycznia 2013 roku do dnia 31 grudnia 2013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ealizację zadań gminy związanych z ochroną zdrowia w zakresie podstawowej opieki zdrowot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odzielnego Publicznego Zakładu Opieki Zdrowotnej  Przychodni Rejonowej we Fromborku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</w:rPr>
        <w:t>Frombork dnia 7.12.2012 r.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3:00Z</dcterms:created>
  <dc:creator>U M i G Frombork</dc:creator>
  <dc:description/>
  <dc:language>en-US</dc:language>
  <cp:lastModifiedBy>UMiG Frombork</cp:lastModifiedBy>
  <cp:lastPrinted>2012-12-07T09:52:00Z</cp:lastPrinted>
  <dcterms:modified xsi:type="dcterms:W3CDTF">2012-12-07T08:55:00Z</dcterms:modified>
  <cp:revision>3</cp:revision>
  <dc:subject/>
  <dc:title>Frombork dnia 10</dc:title>
</cp:coreProperties>
</file>